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梦幻大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之轮我在大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轮：我在大唐的奇遇</w:t>
      </w:r>
      <w:r>
        <w:rPr>
          <w:sz w:val="32"/>
          <w:szCs w:val="32"/>
        </w:rPr>
        <w:t>&lt;/p&gt;&lt;p&gt;&lt;img src="/static-img/6H7f6zhZ9XpaqFfhaRNPfjuY78B6ByDf99k8tzkUyOSmVyEyfgxQM8wX5GiQr43C.jpg"&gt;&lt;/p&gt;&lt;p&gt;</w:t>
      </w:r>
      <w:r>
        <w:rPr>
          <w:sz w:val="32"/>
          <w:szCs w:val="32"/>
        </w:rPr>
        <w:t>记得那一天，我偶然间发现了一本古老的书籍，封面上刻着“穿越梦幻大唐”的字样。出于好奇，我翻开了这本书，只见里面的每一页都充满了关于唐朝的历史和文化知识。我不禁感叹，这书真是太神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在这些历史故事中时，一阵强烈的光芒笼罩了整个房间。我感到自己被卷入到了一个神秘的世界中，不知不觉之间，我已经站在了一片繁华热闹的大都市中。这就是梦幻大唐。</w:t>
      </w:r>
      <w:r>
        <w:rPr>
          <w:sz w:val="32"/>
          <w:szCs w:val="32"/>
        </w:rPr>
        <w:t>&lt;/p&gt;&lt;p&gt;&lt;img src="/static-img/Itq5SGntBWlgwmNAYZU69juY78B6ByDf99k8tzkUyORSrBdf4edNU232Z3WkB5p11RkdhlZB1YQ5Zg2PEgmBFQ.jpg"&gt;&lt;/p&gt;&lt;p&gt;</w:t>
      </w:r>
      <w:r>
        <w:rPr>
          <w:sz w:val="32"/>
          <w:szCs w:val="32"/>
        </w:rPr>
        <w:t>我的眼睛四处打量，周围都是高楼林立和熙熙攘攘的人群。我知道，这里的建筑、服饰、语言几乎与我平日生活中的完全不同。这里是公元七世纪的大唐帝国，我的任务是融入这个时代，与人们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适应当地的饮食习惯。在街角的小摊位上，我尝试了一碗鲜香扑鼻的粥，还有烤制得恰到好处的小吃。虽然味道与现代食品迥异，但它们带给我的却是一种前所未有的愉悦。</w:t>
      </w:r>
      <w:r>
        <w:rPr>
          <w:sz w:val="32"/>
          <w:szCs w:val="32"/>
        </w:rPr>
        <w:t>&lt;/p&gt;&lt;p&gt;&lt;img src="/static-img/gze37JEuGU-8AhLS9YNKITuY78B6ByDf99k8tzkUyORSrBdf4edNU232Z3WkB5p11RkdhlZB1YQ5Zg2PEgmBFQ.jpg"&gt;&lt;/p&gt;&lt;p&gt;</w:t>
      </w:r>
      <w:r>
        <w:rPr>
          <w:sz w:val="32"/>
          <w:szCs w:val="32"/>
        </w:rPr>
        <w:t>接下来，我开始学习当地的话语和礼仪。在市场上买卖商品时，我注意到了交易双方互相尊重对方的一言一行，以及商贾们精细的手法。这种严谨与诚信让我深受启发，也让我意识到无论是在何种时代，都有一套完美的心理游戏在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一次偶然的情侣漫步过程中，他们邀请我参加他们家宴会。那是一个温馨而又丰盛的地方，每个人都笑容满面，无论是我还是其他宾客，都被包容地欢迎进来。而当夜幕降临，我们围坐在一起分享着彼此生活的小喜事小烦恼，那份温暖让人难以忘怀。</w:t>
      </w:r>
      <w:r>
        <w:rPr>
          <w:sz w:val="32"/>
          <w:szCs w:val="32"/>
        </w:rPr>
        <w:t>&lt;/p&gt;&lt;p&gt;&lt;img src="/static-img/W_7o19Quzmujw0xVRIZEcTuY78B6ByDf99k8tzkUyORSrBdf4edNU232Z3WkB5p11RkdhlZB1YQ5Zg2PEgmBFQ.jpg"&gt;&lt;/p&gt;&lt;p&gt;</w:t>
      </w:r>
      <w:r>
        <w:rPr>
          <w:sz w:val="32"/>
          <w:szCs w:val="32"/>
        </w:rPr>
        <w:t>然而，这一切并非没有挑战。在一次走失后，被困于狭窄且阴暗的地牢里，我体验到了真正的人生恐惧。那时候，没有手机，没有救援，只有自己的智慧和勇气。但正如许多真实案例所证明，当一个人置身于逆境之中，他最终能够找到突破点，并成功逃脱出来。这也提醒我们，即使是在最艰难的情况下，也要保持希望，因为希望总能引领我们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起云涌的大年初六，那个古老书籍再次出现，它召唤我回到现实世界。一切仿佛只是一个梦境，但那些经历——那些对人性的探索，对生活方式的一窥究竟，却成为了我宝贵的人生财富。而“穿越梦幻大唐”这一经历，让我更加珍视现在拥有的幸福，同时也激励自己要不断追求更多新的冒险和体验。</w:t>
      </w:r>
      <w:r>
        <w:rPr>
          <w:sz w:val="32"/>
          <w:szCs w:val="32"/>
        </w:rPr>
        <w:t>&lt;/p&gt;&lt;p&gt;&lt;img src="/static-img/Cx0TjZ20Nu2x4aktpvpgmjuY78B6ByDf99k8tzkUyORSrBdf4edNU232Z3WkB5p11RkdhlZB1YQ5Zg2PEgmBFQ.jpg"&gt;&lt;/p&gt;&lt;p&gt;&lt;a href = "/doc/781444-</w:t>
      </w:r>
      <w:r>
        <w:rPr>
          <w:sz w:val="32"/>
          <w:szCs w:val="32"/>
        </w:rPr>
        <w:t xml:space="preserve">穿越梦幻大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之轮我在大唐的奇遇</w:t>
      </w:r>
      <w:r>
        <w:rPr>
          <w:sz w:val="32"/>
          <w:szCs w:val="32"/>
        </w:rPr>
        <w:t>.doc" rel="alternate" download="781444-</w:t>
      </w:r>
      <w:r>
        <w:rPr>
          <w:sz w:val="32"/>
          <w:szCs w:val="32"/>
        </w:rPr>
        <w:t xml:space="preserve">穿越梦幻大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之轮我在大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